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53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14-7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Председателя правления СОНТ «Колер» Баева Николая Александро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Баев Н.А. являясь председателем правления СОНТ «Колер», расположенного по адресу: 628600, Россия, ХМАО-Югра, г. Нижневартовск, СОТ «Колер»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ев Н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ева Н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аев Н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900315600001 об административном правонарушении от 10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Колер» от 10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ева Н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аев Н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Колер» Баева Никола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